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Дело № 5-81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05 феврал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Барисевича Вячеслава Мечиславо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арисевич В.М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Барисевичем В.М. 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08.12.2024 в 11:29 в районе 587 км. автодороги Тюмень-Ханты-Мансийск </w:t>
      </w:r>
      <w:r>
        <w:rPr>
          <w:iCs/>
          <w:color w:val="000000"/>
          <w:sz w:val="26"/>
          <w:szCs w:val="26"/>
        </w:rPr>
        <w:t>Барисевич В.М.</w:t>
      </w:r>
      <w:r>
        <w:rPr>
          <w:color w:val="000000"/>
          <w:sz w:val="26"/>
          <w:szCs w:val="26"/>
        </w:rPr>
        <w:t xml:space="preserve">, управляя транспортным средством «Лада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 с пересечением дорожной разметки 1.1 «Сплошная линия»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Барисевич В.М. 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удебном заседании Барисевич В.М. признал вину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Барисевича В.М., исследовав письменные материалы дела,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вижение по встречной полосе запрещено если она отделена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ткой 1.1 «Сплошная линия» (п. 9.1 (1)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)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Барисевич В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пересечением дорожной разметки 1.1 «Сплошная линия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08.12.2024 в 11:29 в районе 587 км. автодороги Тюмень-Ханты-Мансийск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представленными в дело схемами правонарушения и организации дорожного движения в районе 587 км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автодороги Тюмень-Ханты-Мансийск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Лада» с государственным регистрационным знаком *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 также другими исследованными письменными материалами дел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Барисевича В.М. </w:t>
      </w:r>
      <w:r>
        <w:rPr>
          <w:sz w:val="26"/>
          <w:szCs w:val="26"/>
        </w:rPr>
        <w:t xml:space="preserve">в совершении правонарушения, предусмотренного ч. 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Барисевича В.М. </w:t>
      </w:r>
      <w:r>
        <w:rPr>
          <w:sz w:val="26"/>
          <w:szCs w:val="26"/>
        </w:rPr>
        <w:t xml:space="preserve">квалифицируются по ч.4 ст.12.15 КоАП РФ (в редакции Федерального закона от 25.12.2012 № 252-ФЗ)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Барисевичем В.М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</w:t>
      </w:r>
      <w:r>
        <w:rPr>
          <w:iCs/>
          <w:color w:val="000000"/>
          <w:sz w:val="26"/>
          <w:szCs w:val="26"/>
        </w:rPr>
        <w:t xml:space="preserve">Барисевичу В.М. административные штрафы уплачены в установленный законом срок. 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виновному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Барисевича Вячеслава Мечиславовича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, то есть в размере 2500 (двух тысяч пятисот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40730023427.</w:t>
      </w:r>
    </w:p>
    <w:p>
      <w:pPr>
        <w:pStyle w:val="Normal"/>
        <w:widowControl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